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 ТОГУЛЬСКОГО СЕЛЬ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ГУЛЬСКОГО  РАЙОНА  АЛТАЙ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bottom w:val="single" w:sz="12" w:space="1" w:color="000000"/>
        </w:pBd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04.04.2025                                      </w:t>
      </w:r>
      <w:r>
        <w:rPr>
          <w:rFonts w:eastAsia="Times New Roman" w:cs="Times New Roman" w:ascii="Times New Roman" w:hAnsi="Times New Roman"/>
          <w:sz w:val="28"/>
          <w:szCs w:val="28"/>
          <w:lang w:eastAsia="ru-RU"/>
        </w:rPr>
        <w:t>с. Тогул                                               № 1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чёте по исполнению  бюджета</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ульский сельсов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ульского района Алтайског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края    за 2024 год</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ёй    23  Устава    муниципального     образования  Тогульский    сельсовет        Совет   депутатов  Тогульского сельсовета четвертого созыва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ШИЛ:</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Утвердить отчёт по исполнению  бюджета </w:t>
      </w:r>
      <w:r>
        <w:rPr>
          <w:rFonts w:eastAsia="Times New Roman" w:cs="Times New Roman" w:ascii="Times New Roman" w:hAnsi="Times New Roman"/>
          <w:sz w:val="28"/>
          <w:szCs w:val="28"/>
          <w:lang w:eastAsia="ru-RU"/>
        </w:rPr>
        <w:t xml:space="preserve">муниципального  образования  Тогульский сельсовет Тогульского района Алтайского края    за 2024 год </w:t>
      </w:r>
      <w:r>
        <w:rPr>
          <w:rFonts w:eastAsia="Times New Roman" w:cs="Times New Roman" w:ascii="Times New Roman" w:hAnsi="Times New Roman"/>
          <w:sz w:val="28"/>
          <w:szCs w:val="20"/>
          <w:lang w:eastAsia="ru-RU"/>
        </w:rPr>
        <w:t>согласно   приложени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lang w:eastAsia="ru-RU"/>
        </w:rPr>
        <w:t xml:space="preserve"> </w:t>
      </w:r>
      <w:r>
        <w:rPr>
          <w:rFonts w:eastAsia="Times New Roman" w:cs="Times New Roman" w:ascii="Times New Roman" w:hAnsi="Times New Roman"/>
          <w:sz w:val="28"/>
          <w:szCs w:val="28"/>
          <w:lang w:eastAsia="ru-RU"/>
        </w:rPr>
        <w:t>2.</w:t>
      </w:r>
      <w:r>
        <w:rPr>
          <w:rFonts w:eastAsia="Times New Roman" w:cs="Times New Roman"/>
          <w:lang w:eastAsia="ru-RU"/>
        </w:rPr>
        <w:t xml:space="preserve">   </w:t>
      </w:r>
      <w:r>
        <w:rPr>
          <w:rFonts w:eastAsia="Times New Roman" w:cs="Times New Roman" w:ascii="Times New Roman" w:hAnsi="Times New Roman"/>
          <w:sz w:val="28"/>
          <w:szCs w:val="28"/>
          <w:lang w:eastAsia="ru-RU"/>
        </w:rPr>
        <w:t>Настоящее решение подлежит официальному опубликованию  в Сборнике муниципальных правовых актов  Тогульского сельсовета   Тогульского района  Алтайского края, а также обнародованию в установленном порядке на страничке «Тогульский сельсовет» официального Интернет-сайта Администрации Тогульского района Алтайског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Глава Тогульского  сельсовета                                                 </w:t>
      </w:r>
      <w:r>
        <w:rPr>
          <w:rFonts w:eastAsia="Times New Roman" w:cs="Times New Roman" w:ascii="Times New Roman" w:hAnsi="Times New Roman"/>
          <w:sz w:val="28"/>
          <w:szCs w:val="28"/>
          <w:lang w:eastAsia="ru-RU"/>
        </w:rPr>
        <w:t>Е. Г. Мухорт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1455" w:leader="none"/>
        </w:tabs>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ульского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0 от 04.04.20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нении бюджета муниципального  образования  Тогульский сельсовет Тогульского района Алтайского края    за 2024 год</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4"/>
          <w:szCs w:val="24"/>
          <w:lang w:eastAsia="ru-RU"/>
        </w:rPr>
        <w:t>Раздел 1 "Организационная структура субъекта бюджетной отче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Администрация Тогульского сельсовета Тогульского района Алтай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кращенное наименование: Администрация Тогульского 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2278002710,  КПП 227801001, и ОГРН 109220500005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ик  имущества: Администрация Тогульского 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дитель - муниципальное образование Тогульский сельсовет Тогульского района Алтай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кции внешнего государственного финансового контроля в соответствии осуществляет Контрольно-счетная палата Тогуль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е действует на основании устава, принятого решением Совета депутатов Тогульского сельсовета Тогульского района от 31.05.2024 №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деятельности - реализация государственных полномочий в бюджетной сфере, обеспечение сбалансированности бюджета Тогульского сельсовета Тогуль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собленных подразделений нет. Подведомственных учреждений и филиалов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ые полномочия: получатель бюдже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ский учет ведется централизованной бухгалтерией комитета по финансам, налоговой и кредитной политике Тогульского района Алтайского края является одним из учредителей МУП "Коммунальщик</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2 "Результаты деятельности субъекта бюджетной отче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учреждением оказаны услуги аренды помещения, аренды земельных участков, услуги по доставке призывников в Военный комиссариат (Целинного Ельцовского и Тогульского районов Алтай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татном расписании учреждения утверждено 13,85 штатных единиц, свободных вакансий на начало и конец года нет. Средняя заработная плата по учреждению в 2024 году по сравнению с 2023 годом увеличилась на 7,8 процента и составила 24333,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ее место 9 сотрудников технически оборудовано компьютерной техникой с доступом в Интернет. Также оборудованы кабинеты для приема граждан. Учреждение снабжено копировальной техникой, факсимильной связ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иты потребления теплоэнергоресурсов соблюдаются. Перерасхода нет.</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3 "Анализ отчета об исполнении бюджета субъектом бюджетной отчет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2024 год учреждению доведены лимиты бюджетных обязательств в сумме 17698809,40 ру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графе 9 Отчета (ф. 0503127) отражено выполнение бюджета по доходам в размере 16 962 280,01  руб., что составляет 95,4% от плана. Это связано с тем, что доход от поступления налогов точно предугадать невозможно, не были заключены контракты  с исполнением за счет средств межбюджетных трансферт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деле I «Доходы бюджета» отражены исполненные прогнозные данные по КБК 1 01 02000 01 0000 110 в размере 101%, КБК 1 05 03000 01 0000 110  в размере 232%, КБК 1 06 06030 00 0000 110 в размере 161%, КБК 1 11 05000 00 0000 120 в размере 305%, КБК 2 02 40014 00 0000 150  в размере 96,8%, КБК 2 02 49999 00 0000 150  в размере 10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 2024 год бюджетные средства израсходованы в размере 17114897,63 руб., что составляет 96,7% от бюджетных назначений на 2024 год. Общегосударственные расходы по разделу 01 исполнены в размере 94,2%.  Раздел 02 «Национальная оборона» направлен на осуществление первичного воинского учета на территориях, где отсутствуют военные комиссариаты, исполнен в размере 100%.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дел 03 «Национальная безопасность и правоохранительная деятельность»  исполнен в размере  0,0руб.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дел 04 «Национальная экономика»  исполнен в размере 97,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дел 05 «Жилищно — коммунальное хозяйство» исполнен в размере 99,1%.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дел 07 «Образование» исполнен в размере 95,2%.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дел 08 «Культура» исполнен в размере 46,1%. Раздел 10 «Социальная политика» исполнен в размере 100%.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дел 11 «Физическая культура и спорт» исполнен в размере 100%.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счете 05173021920 Администрации сельсовета числятся средства во временном распоряжении 24859,80 руб. – средства АО "Алтайводсервис" - обеспечение гарантийных обязательств МК №08172000003210086600001 от 26.07.2021 в течение 5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ей Тогульского сельсовета было заключено соглашение с Министерством строительства и жилищно-коммунального хозяйства Алтайского края о предоставлении субсидии из бюджета Алтайского края бюджету Тогульского сельсовета Тогульского района Алтайского края на поддержку муниципальной программы формирования современной городской среды в рамках регионального проекта "Формирование комфортной городской среды"  от 24.01.23  № 01648446-1-2023-001 в размере 4059000,00 руб. из федерального бюджета, 41000,00 руб. за счет краевого бюджета, 41414,15 руб. за счет местного бюджета. ЛБО в сумме 4100000,00 руб. доведены Министерством строительства и жилищно-коммунального хозяйства Алтайского края расходным расписанием  №358 от 14.02.2024г. В рамках программы заключены муниципальные контракты с ООО «Магистраль» на сумму 3 351 206,03 руб. и 376208,12 руб. на выполнение работ по ремонту  пешеходной зоны от ул. Советской в с. Тогул по пер. Пожарный, ул. Петра Круглова, ул. Школьной Тогульского района, а также муниципальный контракт с ООО «Красный кит» на сумму 414000,00 руб. на поставку металлического пешеходного мостика. На 01.01.2025 работы по ремонту пешеходной зоны закончены и оплачены в полной мере, пешеходный мост оплачен полностью.</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4 "Анализ показателей бухгалтерской отчетности субъекта бюджетной отче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ершенных объектов капитального строительства, сформированных до 2018 года, нет, вложений в объекты недвижимого имущества не было. Ошибки прошлых лет в отчетном периоде не выяв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е 05173021920 Администрации сельсовета числятся средства во временном распоряжении 24859,80 руб. – средства АО "Алтайводсервис"  - обеспечение гарантийных обязательств МК №08172000003210086600001 от 26.07.2021 на срок 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прошлых лет в отчетном периоде не выяв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орская задолженность на 01.01.2025 г. составляет 43456,38 руб., она включает счета: 302.21 - услуги связи в размере 7392,34 руб.( ПАО «Ростелеком» 3692,34 руб., АО «Эр-Телеком Холдинг») 3700,00 руб.; 302.23 - коммунальные услуги в размере 26718,04 руб. (АО «Алтайэнергосбыт» 256,94 руб., ООО «Заринская горэлектросеть» 26461,10 руб.); 302,26 - 1360,00 руб. - услуги предрейсового, послерейсового осмотра Тогульской ЦРБ.  Остатки на счетах 401.40  -  9875674,64  руб.: 16401,36 руб. – доходы будущих периодов, получаемые в виде арендной платы,  783563,28 руб. - средства от продажи права на заключение договоров аренды за земли, находящиеся в собственности сельских поселений ( 783563,28 руб. – КФХ Липов И.З.), 9075710 руб. - межбюджетные трансферты, дотации от других бюджетных организаций;401.60  -  385731,28  руб. -   резерв предстоящих отпусков за фактически отработанн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торская задолженность составила 9931280,40 руб.:- 205.51  межбюджетные трансферты на 2025 год 9078710,00  руб.; - 205.23 расчеты по доходам от платежей при пользовании природными ресурсами 783563,28 руб. Доходы от сдачи земель сельскохозяйственного назначения в аренду начислены за 49 лет в составе доходов будущих периодов с ежегодным их отнесением в состав текущих доходов.; - 205.21  16401,36 руб. расчеты по доходам от операционной аренды Акционерное общество "Почта России": - 205.35 55605,76  руб. - компенсация за доставку призывников от Военного комиссариата Целинного, Ельцовского и Тогульского районов Алтай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до ЕНС составляет 0 руб., зарезервировано 164567,93 руб. (единый страховой тари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 перечислены и зачислены следующие налоги и взносы за 2024 г в составе ЕНП в общей сумме 1699645,97 руб. по сч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3.01 — НДФЛ в сумме 495468,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3.15 — страховые взносы в сумме 1186084,95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3.13 - земельный налог в сумме 6327,02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03.12 - налог на имущество в сумме 3050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03.05 - транспортный налог в сумме 8716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еречисленные суммы в установленные сроки направлены уведомления о распределении сумм. Из них ИФНС зачла в счет обязательств по НДФЛ 495468,00 руб. за 2024г; по страховым взносам – 1186084,95 руб. за 2024 г, земельному налогу – 6327,02 руб. за 2024г, 18407,98 руб. уплаченных в 2023 году за 2023 г (итого 24735,00 руб.).; налогу на имущество – 3050,00 руб. за 2024г;   транспортному налогу – 8716,00 руб. за 2024 г, 6748,00  руб. уплаченных в 2023 году за 2023 г (итого 15464,00 руб.). Это подтверждено справкой о принадлежности сумм от 01.01.2025 от ИФНС №4. На основании справки учреждение отразило зачет сумм с кредита счета 303.14 в дебет счетов: 303.01 — 495468,00 руб., 303.15 — 1186084,95 руб. за 2024 г и 129716,06 руб. за 4 кв. 2023г (1315801,01 руб.), 303.13 – 6627,02 руб. за 2024 г и 3642,00 руб. за 4 кв. 2023г (9969,02руб), 303.12 – 3050,00 руб. за 2024г и 5363,98 за 4 кв. 2023г (8413,98 руб.), 303.05. -  8716 руб. за 2024г и 2998,00 руб. за 4 кв. 2023г (11714,00 руб.). Зарезервированная на ЕНС сумма единого страхового тарифа составляет 164567,93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чете 303.05 помимо транспортного налога начислена гос. пошлина в сумме 2500,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остоянию на 01.01.2025 учреждение провело сверку с ИФНС, в ходе которой подтверждена отсутствие задолж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таток на ЕНП составил 0,00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1 января 2025 года остаток резервов на счете 4.401.60 составил 385731,28 руб. – это резерв на оплату отпусков, включая расходы на уплату страховых взносов. На счете 108.55 учитываются земельные участки, составляющие казну, кадастровая стоимость которых составляет 38454601,72 руб., право собственности на участки закреплено за муниципальным образованием Тогульский сельсовет Тогульского района Алтайского края (на основании Свидетельств о государственной регистрации права и выписок из Единого государственного реестра недвижимости о правах отдельного лица на имеющиеся у него объекты недвижимости, предоставленных Федеральной службой государственной регистрации, кадастра и картограф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счете 108.51 учтены беговая дорожка (855400,00 руб.), волейбольная площадка (566091,00 руб.), Детская игровая площадка (1329414,15 руб.), Зона отдыха в с. Тогул, ул. Октябрьская, 4 (1751830,00 руб.), Кабинки для переодевания, туалеты (360002,00 руб.), ограждение спортивной площадки (478191,00 руб.), площадка для игры в городки (188677,00 руб.), площадка для игры в футбол (2453166,00 руб.), сектор для прыжков в длину (16496,00 руб.), сеть наружного освещения (51211,00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чете 111.6I  учтены право пользования программным обеспечением СБИС, права 1С:Предприятие 8 ПРОФ. Клиентская лицензия на 2 рабочих места, 1С:Бухгалтерия государственного учреждения 8 ПРОФ, простая неисключительная лицензия 1С-КАМИН:Зарплата для бюджетных учреждений. Версия 5.5.</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5 "Прочие вопросы деятельности субъекта бюджетной отче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звозмездно поступило на счет 401.10.95 от Администрации Тогульского района Алтайского края с дальнейшей безвозмездной передачей МУП «Коммунальщик» котел "Факел-30"КВр-35 МВт с комплектующими стоимостью 576244,00 руб., котел "Факел-46" КВр-0,7МВт с комплектующими стоимостью 599800,00 руб. - 3 шт., дизель-генератор АД-30-Т400Арктика(30квт,RICARDO.М-184Н Stamford technolodgy,открытое сATS) стоимостью 450000,00 руб., дизель-генератор АД-20-Т400Артика(20кВт.RICARDO.М-184EFStamford technolodgy.открытое с ATS) стоимостью 415000,00 руб. - 2 шт. Также от Администрации Тогульского района Алтайского края безвозмездно передана электромеханическая сирена горизонтальная малой мощности LK-JPW105 стоимостью 15000,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ие в образовании МУП «Коммунальщик» (204.32) в размере 167522 руб. 72 ко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онце года была проведена инвентаризация. Распоряжение о проведении инвентаризации № 74-р от 19.11.2024. Излишков и недостач не выявле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1944</Words>
  <Characters>11087</Characters>
  <CharactersWithSpaces>1300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12:00Z</dcterms:created>
  <dc:creator>ПК</dc:creator>
  <dc:description/>
  <dc:language>en-US</dc:language>
  <cp:lastModifiedBy>ПК</cp:lastModifiedBy>
  <dcterms:modified xsi:type="dcterms:W3CDTF">2025-04-08T0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